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YNIS CULTUR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4</w:t>
      </w:r>
    </w:p>
    <w:p>
      <w:pPr>
        <w:pStyle w:val="Prrafodelista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CEDENTES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yni</w:t>
      </w:r>
      <w:r>
        <w:rPr>
          <w:rFonts w:cs="Arial" w:ascii="Arial" w:hAnsi="Arial"/>
          <w:sz w:val="20"/>
          <w:szCs w:val="20"/>
        </w:rPr>
        <w:t xml:space="preserve"> es una palabra quechua que significa cooperación y solidaridad. Basándose en este concepto, el Programa Puntos de Cultura viene propiciando la generación de espacios descentralizados de aprendizaje compartido, dirigidos a gestores y promotores culturales, artistas y funcionarios públicos, con interés en el desarrollo de proyectos de arte y cultura que promuevan la inclusión social y el empoderamiento ciudada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el 2013 se realizaron 4 Aynis Culturales, en 4 regiones diferentes, Tacna, Cajamarca, Arequipa y San  Martín, a través de los cuales se capacitó e intercambió con más de 250 promotores culturales, funcionarios públicos y artistas de las regiones mencion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structura de los Aynis Culturales durante el 2013 fue la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Primer momen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Presentación del programa Puntos de Cultura y del Registro Nacional de Puntos de Cultu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Segundo momen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Taller sobre diseño y gestión de proyectos culturales comunitari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Tercer momento: </w:t>
      </w:r>
      <w:r>
        <w:rPr>
          <w:rFonts w:cs="Arial" w:ascii="Arial" w:hAnsi="Arial"/>
          <w:bCs/>
          <w:sz w:val="20"/>
          <w:szCs w:val="20"/>
          <w:lang w:val="es-MX"/>
        </w:rPr>
        <w:t>Taller a cargo de un Punto de Cultura, alrededor del tema priorizado en cada Región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 PRIORIZ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c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y sostenibilidad de organizaciones de CVC: Teatro La Comuna de Vil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jamar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juvenil a través del arte y la cultura: Galileo Galie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quip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 cultural a través de las TIC: La Casa I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 Martí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y Artes: ValidArte Asociación Cultur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tribución de los participantes fue la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5880</wp:posOffset>
            </wp:positionH>
            <wp:positionV relativeFrom="paragraph">
              <wp:posOffset>154305</wp:posOffset>
            </wp:positionV>
            <wp:extent cx="3387725" cy="217106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20"/>
        </w:rPr>
        <w:t>Total de participantes: 2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s resultad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44%</w:t>
      </w:r>
      <w:r>
        <w:rPr>
          <w:rFonts w:cs="Arial" w:ascii="Arial" w:hAnsi="Arial"/>
          <w:sz w:val="20"/>
          <w:szCs w:val="20"/>
          <w:lang w:val="es-MX"/>
        </w:rPr>
        <w:t xml:space="preserve"> de los participantes asistieron al Ayni Cultural para </w:t>
      </w:r>
      <w:r>
        <w:rPr>
          <w:rFonts w:cs="Arial" w:ascii="Arial" w:hAnsi="Arial"/>
          <w:b/>
          <w:bCs/>
          <w:sz w:val="20"/>
          <w:szCs w:val="20"/>
          <w:lang w:val="es-MX"/>
        </w:rPr>
        <w:t>fortalecer conocimientos</w:t>
      </w:r>
      <w:r>
        <w:rPr>
          <w:rFonts w:cs="Arial" w:ascii="Arial" w:hAnsi="Arial"/>
          <w:sz w:val="20"/>
          <w:szCs w:val="20"/>
          <w:lang w:val="es-MX"/>
        </w:rPr>
        <w:t xml:space="preserve"> ligados a los proyectos de desarrollo, cultura y comunida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Más del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70% </w:t>
      </w:r>
      <w:r>
        <w:rPr>
          <w:rFonts w:cs="Arial" w:ascii="Arial" w:hAnsi="Arial"/>
          <w:sz w:val="20"/>
          <w:szCs w:val="20"/>
          <w:lang w:val="es-MX"/>
        </w:rPr>
        <w:t xml:space="preserve">de participantes de los Ayni Culturales quedaron </w:t>
      </w:r>
      <w:r>
        <w:rPr>
          <w:rFonts w:cs="Arial" w:ascii="Arial" w:hAnsi="Arial"/>
          <w:b/>
          <w:bCs/>
          <w:sz w:val="20"/>
          <w:szCs w:val="20"/>
          <w:lang w:val="es-MX"/>
        </w:rPr>
        <w:t>satisfechos</w:t>
      </w:r>
      <w:r>
        <w:rPr>
          <w:rFonts w:cs="Arial" w:ascii="Arial" w:hAnsi="Arial"/>
          <w:sz w:val="20"/>
          <w:szCs w:val="20"/>
          <w:lang w:val="es-MX"/>
        </w:rPr>
        <w:t xml:space="preserve"> con los </w:t>
      </w:r>
      <w:r>
        <w:rPr>
          <w:rFonts w:cs="Arial" w:ascii="Arial" w:hAnsi="Arial"/>
          <w:b/>
          <w:bCs/>
          <w:sz w:val="20"/>
          <w:szCs w:val="20"/>
          <w:lang w:val="es-MX"/>
        </w:rPr>
        <w:t>talleres</w:t>
      </w:r>
      <w:r>
        <w:rPr>
          <w:rFonts w:cs="Arial" w:ascii="Arial" w:hAnsi="Arial"/>
          <w:sz w:val="20"/>
          <w:szCs w:val="20"/>
          <w:lang w:val="es-MX"/>
        </w:rPr>
        <w:t xml:space="preserve"> brindados durante el Ayni Cultura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Más del </w:t>
      </w:r>
      <w:r>
        <w:rPr>
          <w:rFonts w:cs="Arial" w:ascii="Arial" w:hAnsi="Arial"/>
          <w:b/>
          <w:bCs/>
          <w:sz w:val="20"/>
          <w:szCs w:val="20"/>
          <w:lang w:val="es-MX"/>
        </w:rPr>
        <w:t>80%</w:t>
      </w:r>
      <w:r>
        <w:rPr>
          <w:rFonts w:cs="Arial" w:ascii="Arial" w:hAnsi="Arial"/>
          <w:sz w:val="20"/>
          <w:szCs w:val="20"/>
          <w:lang w:val="es-MX"/>
        </w:rPr>
        <w:t xml:space="preserve"> de los participantes quedaron satisfechos con el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espacio de intercambio fomentado </w:t>
      </w:r>
      <w:r>
        <w:rPr>
          <w:rFonts w:cs="Arial" w:ascii="Arial" w:hAnsi="Arial"/>
          <w:sz w:val="20"/>
          <w:szCs w:val="20"/>
          <w:lang w:val="es-MX"/>
        </w:rPr>
        <w:t>por el Ayni Cultura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Prrafodelista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Cs/>
        </w:rPr>
        <w:t>Fomentar el intercambio de conocimiento y experiencias entre las organizaciones y funcionarios relacionados al sector cultura</w:t>
      </w:r>
    </w:p>
    <w:p>
      <w:pPr>
        <w:pStyle w:val="Prrafodelista"/>
        <w:numPr>
          <w:ilvl w:val="0"/>
          <w:numId w:val="2"/>
        </w:numPr>
        <w:jc w:val="both"/>
        <w:rPr>
          <w:bCs/>
        </w:rPr>
      </w:pPr>
      <w:r>
        <w:rPr>
          <w:bCs/>
        </w:rPr>
        <w:t>Generar espacios de intercambio y articulación entre los Puntos de Cultura del país.</w:t>
      </w:r>
    </w:p>
    <w:p>
      <w:pPr>
        <w:pStyle w:val="Prrafodelista"/>
        <w:numPr>
          <w:ilvl w:val="0"/>
          <w:numId w:val="2"/>
        </w:numPr>
        <w:jc w:val="both"/>
        <w:rPr>
          <w:bCs/>
        </w:rPr>
      </w:pPr>
      <w:r>
        <w:rPr>
          <w:bCs/>
        </w:rPr>
        <w:t>Favorecer la visibilización y difusión del Programa Puntos de Cultura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uesta para el 2014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 año 2014 se han priorizado 4 regiones para desarrollar Aynis Culturales: Ayacucho, La Libertad, Puno, Amazonas. Estas regiones han sido seleccionadas por diversos criterios, como la presencia de Puntos de Cultura, o el potencial existente para el reconocimiento de nuevas organizaciones como Puntos de Cultura.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puesta de este año tiene algunas variaciones, tanto metodológicas como relacionadas a la duración de los talleres. En esta oportunidad, los talleres estarían distribuidos en dos días por definir de manera coordinada con cada DDC entre las fechas que se mencionan a continuación: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489"/>
      </w:tblGrid>
      <w:tr>
        <w:trPr>
          <w:trHeight w:val="3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TENTATIV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cuch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días por definir entre el 16 al 22 de juni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iberta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días por definir entre el 7 al 12 de juli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días por definir entre el 11 al 15 de agosto</w:t>
            </w:r>
          </w:p>
        </w:tc>
      </w:tr>
      <w:tr>
        <w:trPr>
          <w:trHeight w:val="5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días por definir entre el 15 al 21 de setiembre</w:t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grama que se está planteando a ser trabajado durante estos dos días es el siguiente: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9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768"/>
        <w:gridCol w:w="276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 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a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l programa Puntos de Cultu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Diseño de proyectos culturales comunitarios – Bloque III</w:t>
            </w:r>
          </w:p>
        </w:tc>
      </w:tr>
      <w:tr>
        <w:trPr>
          <w:trHeight w:val="1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m-1p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Diseño de proyectos culturales comunitarios- Bloque 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cambio de experiencias de los Puntos de Cultura en el diseño y gestión de proyectos culturales comunitarios </w:t>
            </w:r>
          </w:p>
        </w:tc>
      </w:tr>
      <w:tr>
        <w:trPr>
          <w:trHeight w:val="276" w:hRule="atLeast"/>
        </w:trPr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UERZ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-6:30p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Diseño de proyectos culturales comunitarios- Bloque I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ambio- dinámica grupal de cierre</w:t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/>
        <w:t>Para esta versión, se ha considerado dictar un mismo modelo de talleres en todas las regiones, que incluyan la revisión teórica de los principales aspectos a considerar para el diseño de proyectos culturales. Esto se espera complementar con las experiencias que dos Puntos de Cultura diferentes llevarán a cada región, donde se espera aterrizar los conceptos y herramientas previamente vistas sobre diseño de proyectos en experiencias concretas de proyectos culturales ligados al desarrollo comunitario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9140</wp:posOffset>
          </wp:positionH>
          <wp:positionV relativeFrom="paragraph">
            <wp:posOffset>-333375</wp:posOffset>
          </wp:positionV>
          <wp:extent cx="3829050" cy="7810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14" t="8055" r="3754" b="9195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19:00Z</dcterms:created>
  <dc:creator>pcarpio</dc:creator>
  <dc:description/>
  <cp:keywords/>
  <dc:language>en-US</dc:language>
  <cp:lastModifiedBy>Puntos de Cultura Gestion</cp:lastModifiedBy>
  <dcterms:modified xsi:type="dcterms:W3CDTF">2014-03-25T22:37:00Z</dcterms:modified>
  <cp:revision>9</cp:revision>
  <dc:subject/>
  <dc:title/>
</cp:coreProperties>
</file>